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国农业科学院植物保护研究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外宾接待费实施细则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所务会通过）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进一步规范中国农业科学院植物保护研究所（以下简称植保所）外宾接待经费管理，根据《中央和国家机关外宾接待经费管理办法》（财行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33</w:t>
      </w:r>
      <w:r>
        <w:rPr>
          <w:rFonts w:ascii="仿宋" w:hAnsi="仿宋" w:cs="仿宋" w:eastAsia="仿宋"/>
          <w:sz w:val="32"/>
          <w:szCs w:val="32"/>
        </w:rPr>
        <w:t>号）等规定，结合研究所科研工作实际情况，制定本细则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外宾接待费应纳入单位预算管理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外宾接待费开支范围主要包括：住宿费、日常伙食费、宴请费、交通费和赠礼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外宾接待经费原则上不得列支外宾来华国际旅费。对学术与科研业务有关，确需来华的须经主管业务部门审核、所领导审批（国际旅费按规定等级标准报销）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>接待外宾住宿费，副部级以上人员率领的外宾代表团，可安排在五星级、四星级宾馆，司局级以下人员率领的代表团以及其他一般外宾代表团，安排的宾馆最高不得超过四星级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>接待外宾伙食费（含酒水、饮料），每人每天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标准发给本人包干或</w:t>
      </w:r>
      <w:r>
        <w:rPr>
          <w:rFonts w:ascii="仿宋" w:hAnsi="仿宋" w:cs="仿宋" w:eastAsia="仿宋"/>
          <w:sz w:val="32"/>
          <w:szCs w:val="32"/>
        </w:rPr>
        <w:t>开支标准上限以内凭据报销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>外宾宴请费（含酒水、饮料）标准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正副部级人员出面举办的宴会，外宾每人每次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；司局级及以下人员出面举办的宴会，外宾每人每次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外宾在华期间，宴请不得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包含赴地方交流访问时，由地方接待单位安排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宴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宴会陪同人员：除接待国家元首、政府首脑级外宾的重大外交外事活动，中方参加宴请人数应当根据礼宾要求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所一般接待外宾的宴请，外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（含）以内的，中外人数原则上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以内安排；外宾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的，超过部分中外人数原则上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以内安排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组织国际交流会议等宴请照上述规定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八条 </w:t>
      </w:r>
      <w:r>
        <w:rPr>
          <w:rFonts w:ascii="仿宋" w:hAnsi="仿宋" w:cs="仿宋" w:eastAsia="仿宋"/>
          <w:sz w:val="32"/>
          <w:szCs w:val="32"/>
        </w:rPr>
        <w:t>交通费按以下办法执行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外宾赴地方访问时，应当按级别乘坐相应等级标准交通工具，副部长级及以上外宾可提供飞机头等舱、轮船一等舱和火车软席（含高铁／动车商务座、全列软席列车一等座、火车高级软卧），其他人员可提供飞机经济舱、轮船二等舱和火车软席（含高铁／动车一等座、全列软席列车一等座、火车软卧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因工作需要并经接待单位领导批准，外方主宾的重要随行人员可随主宾乘坐相应舱位，原则上按随行不超过主人来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陪同外宾赴地方访问期间，陪同人员的伙食费、住宿费、交通费等开支标准按差旅费有关规定执行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九条  </w:t>
      </w:r>
      <w:r>
        <w:rPr>
          <w:rFonts w:ascii="仿宋" w:hAnsi="仿宋" w:cs="仿宋" w:eastAsia="仿宋"/>
          <w:sz w:val="32"/>
          <w:szCs w:val="32"/>
        </w:rPr>
        <w:t>对外赠礼按以下办法执行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外赠礼应当节约从简，实物礼品应当尽量选择具有研究所科研特色的纪念品、传统手工艺品和实用物品，朴素大方，不求奢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外赠礼以赠礼方或受礼方级别较高一方的级别确定赠礼标准。赠礼方或受礼方为正、副部长级人员的，每人次礼品不得超过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；赠礼方或受礼方为司局级人员的，每人次礼品不得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；其他人员，可以视情况赠送小纪念品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条 </w:t>
      </w:r>
      <w:r>
        <w:rPr>
          <w:rFonts w:ascii="仿宋" w:hAnsi="仿宋" w:cs="仿宋" w:eastAsia="仿宋"/>
          <w:sz w:val="32"/>
          <w:szCs w:val="32"/>
        </w:rPr>
        <w:t>外宾在华期间的医药、邮电通讯、洗衣、理发、旅游景点门票等费用，不予报销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违反本细则规定，有下列行为之一的，按照《财政违法行为处罚处分条例》、《党政机关厉行节约反对浪费条例》等有关规定，责令整改，追回资金，并追究有关人员责任：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擅自提高接待开支标准的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计划未经批准接待外宾的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违规扩大外宾接待开支范围，或报销与接待无关的费用的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虚报外宾接待级别、人数、天数，套取接待经费的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使用虚假发票报销接待费用的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其他违反本细则的行为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一条 </w:t>
      </w:r>
      <w:r>
        <w:rPr>
          <w:rFonts w:ascii="仿宋" w:hAnsi="仿宋" w:cs="仿宋" w:eastAsia="仿宋"/>
          <w:sz w:val="32"/>
          <w:szCs w:val="32"/>
        </w:rPr>
        <w:t>本细则与上级部门规定相抵触的，以上级有关部门的规定为准；对未尽事项按国家制度法规执行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二条 </w:t>
      </w:r>
      <w:r>
        <w:rPr>
          <w:rFonts w:ascii="仿宋" w:hAnsi="仿宋" w:cs="仿宋" w:eastAsia="仿宋"/>
          <w:sz w:val="32"/>
          <w:szCs w:val="32"/>
        </w:rPr>
        <w:t>本细则由财务管理处负责解释，自印发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06:00Z</dcterms:created>
  <dc:creator>张卫平</dc:creator>
  <dc:description/>
  <cp:keywords/>
  <dc:language>en-US</dc:language>
  <cp:lastModifiedBy>pc</cp:lastModifiedBy>
  <cp:lastPrinted>2018-04-16T10:49:00Z</cp:lastPrinted>
  <dcterms:modified xsi:type="dcterms:W3CDTF">2018-04-16T02:50:00Z</dcterms:modified>
  <cp:revision>53</cp:revision>
  <dc:subject/>
  <dc:title>中国农业科学院植物保护研究差旅费、会议定点和因公出国管理办法细则</dc:title>
</cp:coreProperties>
</file>