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农业科学院植物保护研究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科研楼管理规定（暂行）</w:t>
      </w:r>
    </w:p>
    <w:p>
      <w:pPr>
        <w:pStyle w:val="Normal"/>
        <w:widowControl/>
        <w:spacing w:lineRule="exact" w:line="60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农科植保办</w:t>
      </w:r>
      <w:r>
        <w:rPr>
          <w:rFonts w:eastAsia="仿宋_GB2312;仿宋" w:ascii="仿宋_GB2312;仿宋" w:hAnsi="仿宋_GB2312;仿宋"/>
          <w:sz w:val="28"/>
          <w:szCs w:val="28"/>
        </w:rPr>
        <w:t>[2015]97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科研楼的科学管理，确保安全生产和高效运行，树立研究所的良好形象，营造有序、安全、整洁、优美、文明、和谐的办公环境和文化，特制订本规定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>科研楼凭电子门卡出入，一人一卡，请随手关门，不要让他人尾随进入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32"/>
        </w:rPr>
        <w:t>外来访客须经本所职工带领，持有效证件填写会客登记表进入，未经许可，不得进楼。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所内接待人员对所接待人员在本实验楼内的一切活动负责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验楼值班人员有询问和检查出入人员及其所携带物品的责任，被查询人员有义务回答值班人员的询问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携带仪器物品出楼时，要向值班人员主动出示由研究室、研究组长组签字同意，中心或后勤物业负责人签字的出门条，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值班人员核实、登记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存档备案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后方可放行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携带仪器物品出楼没有出门条和不主动出示出门条者，值班人员有权查询、暂扣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楼道内禁止堆放仪器设备、杂物。楼内禁止吸烟，随地吐痰、乱扔杂物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六条 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请勿在楼内大声喧哗、打闹，禁止家属儿童在楼内玩耍，未成年儿童进入楼内需有成年人陪护。  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>爱护楼内公共设施，禁止在墙壁乱写、乱画、随意粘贴通知、公告等宣传材料。办公、科研、学术通知、信息、公告等请张贴在专用的公告栏内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>严禁乱用、乱动楼内消防器材，楼梯、走廊消防防火门应常闭，严禁阻挡。严禁私拉、乱接电线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实验室内禁止存放现金及私人贵重物品，若发生丢失、被盗、谁使用、谁保管、谁负责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</w:rPr>
        <w:t>严禁在实验室内做饭、饮、食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条 </w:t>
      </w:r>
      <w:r>
        <w:rPr>
          <w:rFonts w:ascii="仿宋_GB2312;仿宋" w:hAnsi="仿宋_GB2312;仿宋" w:eastAsia="仿宋_GB2312;仿宋"/>
          <w:sz w:val="32"/>
          <w:szCs w:val="32"/>
        </w:rPr>
        <w:t>离开实验室，请关好门窗、空调、风机、饮水机、水龙头，切断不用的电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一律不得在实验室留宿过夜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eastAsia="仿宋_GB2312;仿宋"/>
          <w:sz w:val="32"/>
          <w:szCs w:val="32"/>
        </w:rPr>
        <w:t>综合科研楼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北门、西门开放时间：早</w:t>
      </w:r>
      <w:r>
        <w:rPr>
          <w:rFonts w:eastAsia="仿宋_GB2312;仿宋" w:ascii="仿宋_GB2312;仿宋" w:hAnsi="仿宋_GB2312;仿宋"/>
          <w:sz w:val="32"/>
          <w:szCs w:val="32"/>
        </w:rPr>
        <w:t>7:00—</w:t>
      </w:r>
      <w:r>
        <w:rPr>
          <w:rFonts w:ascii="仿宋_GB2312;仿宋" w:hAnsi="仿宋_GB2312;仿宋" w:eastAsia="仿宋_GB2312;仿宋"/>
          <w:sz w:val="32"/>
          <w:szCs w:val="32"/>
        </w:rPr>
        <w:t>晚</w:t>
      </w:r>
      <w:r>
        <w:rPr>
          <w:rFonts w:eastAsia="仿宋_GB2312;仿宋" w:ascii="仿宋_GB2312;仿宋" w:hAnsi="仿宋_GB2312;仿宋"/>
          <w:sz w:val="32"/>
          <w:szCs w:val="32"/>
        </w:rPr>
        <w:t>6:00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电梯开放时间：早</w:t>
      </w:r>
      <w:r>
        <w:rPr>
          <w:rFonts w:eastAsia="仿宋_GB2312;仿宋" w:ascii="仿宋_GB2312;仿宋" w:hAnsi="仿宋_GB2312;仿宋"/>
          <w:sz w:val="32"/>
          <w:szCs w:val="32"/>
        </w:rPr>
        <w:t>7:30-</w:t>
      </w:r>
      <w:r>
        <w:rPr>
          <w:rFonts w:ascii="仿宋_GB2312;仿宋" w:hAnsi="仿宋_GB2312;仿宋" w:eastAsia="仿宋_GB2312;仿宋"/>
          <w:sz w:val="32"/>
          <w:szCs w:val="32"/>
        </w:rPr>
        <w:t>晚</w:t>
      </w:r>
      <w:r>
        <w:rPr>
          <w:rFonts w:eastAsia="仿宋_GB2312;仿宋" w:ascii="仿宋_GB2312;仿宋" w:hAnsi="仿宋_GB2312;仿宋"/>
          <w:sz w:val="32"/>
          <w:szCs w:val="32"/>
        </w:rPr>
        <w:t>23:00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二条 </w:t>
      </w:r>
      <w:r>
        <w:rPr>
          <w:rFonts w:ascii="仿宋_GB2312;仿宋" w:hAnsi="仿宋_GB2312;仿宋" w:eastAsia="仿宋_GB2312;仿宋"/>
          <w:sz w:val="32"/>
          <w:szCs w:val="32"/>
        </w:rPr>
        <w:t>生物安全中心大楼一律在西门口接收试剂、设备、快递、机票等，楼内禁止投递人员进入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三条 </w:t>
      </w:r>
      <w:r>
        <w:rPr>
          <w:rFonts w:ascii="仿宋_GB2312;仿宋" w:hAnsi="仿宋_GB2312;仿宋" w:eastAsia="仿宋_GB2312;仿宋"/>
          <w:sz w:val="32"/>
          <w:szCs w:val="32"/>
        </w:rPr>
        <w:t>为维护科研楼正常秩序，保证科研、教学工作顺利进行，凡在我所进修、培训、读研等人员同样须遵守本规定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四条 </w:t>
      </w:r>
      <w:r>
        <w:rPr>
          <w:rFonts w:ascii="仿宋_GB2312;仿宋" w:hAnsi="仿宋_GB2312;仿宋" w:eastAsia="仿宋_GB2312;仿宋"/>
          <w:sz w:val="32"/>
          <w:szCs w:val="32"/>
        </w:rPr>
        <w:t>对于违反规定的职工、学生，轻者批评教育，对于给研究所造成恶劣社会影响和经济损失的重者，在全所范围内通报批评，给予一定的经济处罚，取消年终评优资格，所在处室取消精神文明单位评选资格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五条 </w:t>
      </w:r>
      <w:r>
        <w:rPr>
          <w:rFonts w:ascii="仿宋_GB2312;仿宋" w:hAnsi="仿宋_GB2312;仿宋" w:eastAsia="仿宋_GB2312;仿宋"/>
          <w:sz w:val="32"/>
          <w:szCs w:val="32"/>
        </w:rPr>
        <w:t>本办法由所办公室负责解释，自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起施行。此前所发文件与本办法不一致的，以本办法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7:00Z</dcterms:created>
  <dc:creator>GDQ</dc:creator>
  <dc:description/>
  <cp:keywords/>
  <dc:language>en-US</dc:language>
  <cp:lastModifiedBy>pc</cp:lastModifiedBy>
  <cp:lastPrinted>2015-12-11T11:20:00Z</cp:lastPrinted>
  <dcterms:modified xsi:type="dcterms:W3CDTF">2018-04-16T01:14:00Z</dcterms:modified>
  <cp:revision>39</cp:revision>
  <dc:subject/>
  <dc:title>科研楼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