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第九届全国葡萄病虫害防治技术与经验研讨会会议通知附件</w:t>
      </w:r>
      <w:r>
        <w:rPr>
          <w:rFonts w:cs="宋体;SimSun" w:ascii="宋体;SimSun" w:hAnsi="宋体;SimSun"/>
          <w:b/>
          <w:bCs/>
          <w:color w:val="000000"/>
        </w:rPr>
        <w:t>3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会议宾馆地址及到达说明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会议地点地图位置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宾馆名称：昆明市云安会都宾馆；地址：</w:t>
      </w:r>
      <w:r>
        <w:rPr>
          <w:rFonts w:ascii="宋体;SimSun" w:hAnsi="宋体;SimSun" w:cs="宋体;SimSun"/>
          <w:szCs w:val="21"/>
        </w:rPr>
        <w:t>云南省昆明市西山区</w:t>
      </w:r>
      <w:r>
        <w:rPr>
          <w:rFonts w:ascii="宋体;SimSun" w:hAnsi="宋体;SimSun" w:cs="宋体;SimSun"/>
          <w:szCs w:val="21"/>
        </w:rPr>
        <w:t>昆</w:t>
      </w:r>
      <w:r>
        <w:rPr>
          <w:rFonts w:ascii="宋体;SimSun" w:hAnsi="宋体;SimSun" w:cs="宋体;SimSun"/>
          <w:szCs w:val="21"/>
        </w:rPr>
        <w:t>安公路（碧鸡路）马街路</w:t>
      </w:r>
      <w:r>
        <w:rPr>
          <w:rFonts w:ascii="宋体;SimSun" w:hAnsi="宋体;SimSun" w:cs="宋体;SimSun"/>
          <w:szCs w:val="21"/>
        </w:rPr>
        <w:t>口（请见以下地图，可以放大查看）；酒店联系电话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8171666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11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447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1930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4470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77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到达会议地点交通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前到达的参会代表，请自行到达会议宾馆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机场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点，有接站。请在机场出口注意接站牌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时间，自行到达宾馆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前到达宾馆，可以乘机场大巴然后转公交（或打车），请见以上第一张地图的图例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昆明火车站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火车站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点，有接站。请在火车站出口注意接站牌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其他的火车站没有接站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酒店公里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到达酒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火车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火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前广场搭乘出租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内可到酒店，正常费用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以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在站前广场搭乘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路公交车至丹霞路转乘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路公交车至酒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打车从昆明火车站到云安会都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左右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汽车站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在汽车站安排接站，请坐汽车到达的参会代表，自行到达会议宾馆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701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863455</wp:posOffset>
              </wp:positionV>
              <wp:extent cx="575945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6.6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firstLine="555"/>
    </w:pPr>
    <w:rPr>
      <w:rFonts w:ascii="仿宋_GB2312" w:hAnsi="仿宋_GB2312" w:eastAsia="仿宋_GB2312"/>
      <w:b/>
      <w:sz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54:00Z</dcterms:created>
  <dc:creator>qq</dc:creator>
  <dc:description/>
  <cp:keywords/>
  <dc:language>en-US</dc:language>
  <cp:lastModifiedBy>HP</cp:lastModifiedBy>
  <dcterms:modified xsi:type="dcterms:W3CDTF">2007-05-01T00:54:00Z</dcterms:modified>
  <cp:revision>2</cp:revision>
  <dc:subject/>
  <dc:title>第二届全国葡萄病虫害防治技术研讨与经验交流会</dc:title>
</cp:coreProperties>
</file>