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业技术推广贡献奖推荐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417"/>
        <w:gridCol w:w="851"/>
        <w:gridCol w:w="283"/>
        <w:gridCol w:w="851"/>
        <w:gridCol w:w="1186"/>
        <w:gridCol w:w="851"/>
        <w:gridCol w:w="1285"/>
      </w:tblGrid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—01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—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推广工作时间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院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团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属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事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要事迹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字以内，按申报条件和评审标准要求提供的相应证明材料附本推荐表后） </w:t>
            </w:r>
          </w:p>
        </w:tc>
      </w:tr>
      <w:tr>
        <w:trPr>
          <w:trHeight w:val="5947" w:hRule="atLeast"/>
        </w:trPr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color w:val="FF0000"/>
        </w:rPr>
        <w:t>说明：</w:t>
      </w:r>
      <w:r>
        <w:rPr/>
        <w:t>如果单位性质是企业，单位类别请选择企业所在地的类别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历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709"/>
        <w:gridCol w:w="2693"/>
        <w:gridCol w:w="773"/>
      </w:tblGrid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始年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止年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8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描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说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标“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项为必填项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简历从高中阶段开始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意见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575"/>
      </w:tblGrid>
      <w:tr>
        <w:trPr>
          <w:trHeight w:val="35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（盖章）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级行政主管部门推荐意见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级行政主管部门推荐意见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6:00Z</dcterms:created>
  <dc:creator>微软用户</dc:creator>
  <dc:description/>
  <cp:keywords/>
  <dc:language>en-US</dc:language>
  <cp:lastModifiedBy>admin</cp:lastModifiedBy>
  <dcterms:modified xsi:type="dcterms:W3CDTF">2013-04-18T00:56:00Z</dcterms:modified>
  <cp:revision>2</cp:revision>
  <dc:subject/>
  <dc:title>农业技术推广贡献奖推荐表</dc:title>
</cp:coreProperties>
</file>