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农业技术推广成果奖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）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务下达部门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达该项目计划的部门（如果有多个单位请用“，”或“；”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划名称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达计划（项目）的全称（如果有多个计划名称请用“，”或“；”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题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列出一个与本项目技术内容密切相关的名词及专用术语。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一完成单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用单位全称。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第一完成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E-mail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起始时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截止时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申报等级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项目分类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核心技术曾</w:t>
            </w:r>
          </w:p>
        </w:tc>
        <w:tc>
          <w:tcPr>
            <w:tcW w:w="63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、鉴定、审</w:t>
            </w:r>
          </w:p>
        </w:tc>
        <w:tc>
          <w:tcPr>
            <w:tcW w:w="63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和品种权情况</w:t>
            </w:r>
          </w:p>
        </w:tc>
        <w:tc>
          <w:tcPr>
            <w:tcW w:w="63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写明名称、等</w:t>
            </w:r>
          </w:p>
        </w:tc>
        <w:tc>
          <w:tcPr>
            <w:tcW w:w="63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年度和授奖</w:t>
            </w:r>
          </w:p>
        </w:tc>
        <w:tc>
          <w:tcPr>
            <w:tcW w:w="63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等）</w:t>
            </w:r>
          </w:p>
        </w:tc>
        <w:tc>
          <w:tcPr>
            <w:tcW w:w="63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摘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汉字以内，包括推广的主要技术成果，采用的技术措施、组织措施，取得的经济、社会、生态效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说明</w:t>
      </w:r>
      <w:r>
        <w:rPr>
          <w:rFonts w:ascii="宋体;SimSun" w:hAnsi="宋体;SimSun" w:cs="宋体;SimSun"/>
        </w:rPr>
        <w:t>：标“</w:t>
      </w:r>
      <w:r>
        <w:rPr>
          <w:rFonts w:cs="宋体;SimSun" w:ascii="宋体;SimSun" w:hAnsi="宋体;SimSun"/>
          <w:color w:val="FF0000"/>
        </w:rPr>
        <w:t>*</w:t>
      </w:r>
      <w:r>
        <w:rPr/>
        <w:t>”</w:t>
      </w:r>
      <w:r>
        <w:rPr/>
        <w:t>项为必填项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  <w:gridCol w:w="119"/>
      </w:tblGrid>
      <w:tr>
        <w:trPr>
          <w:trHeight w:val="937" w:hRule="atLeast"/>
        </w:trPr>
        <w:tc>
          <w:tcPr>
            <w:tcW w:w="8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二、详细内容</w:t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、项目实施前的基本情况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、项目主要内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填写本成果采用的核心技术、主要技术措施、组织措施、主要技术指标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1315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项目取得的经济、社会、生态效益情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项内容应逐一填写。核心技术平均推广度为该项目中几项核心技术推广度的加权平均数；示范区数目以行政乡镇为单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）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技术平均推广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）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叙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主要完成人情况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5"/>
        <w:gridCol w:w="1235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完成人排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按贡献大小顺序填写，主要完成人数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。县及县以下基层技术人员比例不得低于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，乡镇农技人员和农民技术员所占比例不少于总人数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申报单位根据人数相应增加该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主要完成单位情况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65"/>
        <w:gridCol w:w="297"/>
        <w:gridCol w:w="298"/>
        <w:gridCol w:w="297"/>
        <w:gridCol w:w="298"/>
        <w:gridCol w:w="297"/>
        <w:gridCol w:w="298"/>
        <w:gridCol w:w="2730"/>
        <w:gridCol w:w="2205"/>
        <w:gridCol w:w="2835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通信地址及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45" w:hanging="94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请按贡献大小顺序填写，主要完成单位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单位。单位名称必须为全称，且具有法人资格。</w:t>
      </w:r>
    </w:p>
    <w:p>
      <w:pPr>
        <w:pStyle w:val="Normal"/>
        <w:jc w:val="center"/>
        <w:rPr/>
      </w:pPr>
      <w:r>
        <w:rPr/>
        <w:t>五、申请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单位申请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说明报奖理由、等级）</w:t>
            </w:r>
          </w:p>
        </w:tc>
      </w:tr>
      <w:tr>
        <w:trPr>
          <w:trHeight w:val="123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农业技术推广成果奖申报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一、《农业技术推广成果奖申报书》的规格为：</w:t>
      </w:r>
      <w:r>
        <w:rPr>
          <w:rFonts w:cs="宋体;SimSun" w:ascii="宋体;SimSun" w:hAnsi="宋体;SimSun"/>
          <w:bCs/>
          <w:color w:val="000000"/>
          <w:szCs w:val="21"/>
        </w:rPr>
        <w:t>A4</w:t>
      </w:r>
      <w:r>
        <w:rPr>
          <w:rFonts w:ascii="宋体;SimSun" w:hAnsi="宋体;SimSun" w:cs="宋体;SimSun"/>
          <w:bCs/>
          <w:color w:val="000000"/>
          <w:szCs w:val="21"/>
        </w:rPr>
        <w:t>纸（高</w:t>
      </w:r>
      <w:r>
        <w:rPr>
          <w:rFonts w:cs="宋体;SimSun" w:ascii="宋体;SimSun" w:hAnsi="宋体;SimSun"/>
          <w:bCs/>
          <w:color w:val="000000"/>
          <w:szCs w:val="21"/>
        </w:rPr>
        <w:t>297mm×</w:t>
      </w:r>
      <w:r>
        <w:rPr>
          <w:rFonts w:ascii="宋体;SimSun" w:hAnsi="宋体;SimSun" w:cs="宋体;SimSun"/>
          <w:bCs/>
          <w:color w:val="000000"/>
          <w:szCs w:val="21"/>
        </w:rPr>
        <w:t>宽</w:t>
      </w:r>
      <w:r>
        <w:rPr>
          <w:rFonts w:cs="宋体;SimSun" w:ascii="宋体;SimSun" w:hAnsi="宋体;SimSun"/>
          <w:bCs/>
          <w:color w:val="000000"/>
          <w:szCs w:val="21"/>
        </w:rPr>
        <w:t>210mm</w:t>
      </w:r>
      <w:r>
        <w:rPr>
          <w:rFonts w:ascii="宋体;SimSun" w:hAnsi="宋体;SimSun" w:cs="宋体;SimSun"/>
          <w:bCs/>
          <w:color w:val="000000"/>
          <w:szCs w:val="21"/>
        </w:rPr>
        <w:t>）竖装，左边留</w:t>
      </w:r>
      <w:r>
        <w:rPr>
          <w:rFonts w:cs="宋体;SimSun" w:ascii="宋体;SimSun" w:hAnsi="宋体;SimSun"/>
          <w:bCs/>
          <w:color w:val="000000"/>
          <w:szCs w:val="21"/>
        </w:rPr>
        <w:t>25mm</w:t>
      </w:r>
      <w:r>
        <w:rPr>
          <w:rFonts w:ascii="宋体;SimSun" w:hAnsi="宋体;SimSun" w:cs="宋体;SimSun"/>
          <w:bCs/>
          <w:color w:val="000000"/>
          <w:szCs w:val="21"/>
        </w:rPr>
        <w:t>作为装订用，正文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号字宋体。《农业技术推广成果奖申报书》不需加封面，纸面不够可加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二、“项目名称”应简明、准确地反映出项目的技术内容和特征，并加上恰当的限制词，字数（含符号）不超过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三、“任务下达部门”指下达该项目计划的部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四、“计划名称”指下达计划（项目）的全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五、“主题词”指列出一个与本项目技术内容密切相关的名词及专用术语：水稻、小麦、玉米、棉花、油菜、大豆、花生；蔬菜、水果、植保、土肥、种植业机械化、能源、生态；牛、羊、猪、鸡、鹅、兔、特种畜产品，其他畜禽产品；鱼、虾、贝、蟹、藻，其他水产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六、“申报等级”指第一完成单位提出的自荐等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七、“项目分类”根据项目主要内容，选择以下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类中的一类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粮食作物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油料作物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经济作物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园艺作物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畜牧，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禽类，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水产，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农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八、“项目分组”根据项目主要内容，选其中的一组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粮食作物（包括水稻、玉米、小麦、大豆、马铃薯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油料作物（包括油菜、花生、芝麻、向日葵、胡麻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经济作物（包括棉花、甘蔗、甜菜、茶叶、食用菌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园艺作物（包括蔬菜、水果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畜禽产品（包括猪、牛、羊、鸡、鸭、鹅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水产品（包括鱼、虾、贝、蟹、藻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农机（包括大田机械、植保机械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综合（包括土肥、植保、能源、生态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九、“项目核心技术曾获奖等情况”指该项目的核心技术所获得的奖励、鉴定、审定和品种权情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、“内容摘要”限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个汉字以内，包括推广的主要技术成果，采用的技术措施、组织措施，取得的经济、社会、生态效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一、“项目实施前的基本情况”介绍该地区在实施项目前原有的技术水平、单产、总产、产品质量、投入产出比、存在的问题等情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二、“项目主要内容”填写本成果采用的核心技术、主要技术措施、组织措施、主要技术指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三、“项目取得的经济、社会、生态效益情况”各项内容应逐一填写。核心技术平均推广度为该项目中几项核心技术推广度的加权平均数；示范区数目以行政乡镇为单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Cs/>
          <w:color w:val="000000"/>
          <w:szCs w:val="21"/>
        </w:rPr>
        <w:t>内容叙述”指对各项数据按年度分解并说明计算依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四、“主要完成人员情况简表”须按贡献大小顺序填写。单位性质分为七类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推广单位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科研单位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大专院校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企业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社会团体。单位类别分为六类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部属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省属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地市属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县属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乡镇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五、“主要完成单位情况表”按贡献大小顺序填写，主要完成单位须具有法人资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六、“第一完成单位申请意见”由第一完成单位填写，说明报奖理由、等级，由单位领导签字，并加盖本单位公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十七、“省级评审小组初评意见”简要说明评审意见，评审小组组长签字并盖农业厅（局、委员会）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5:00Z</dcterms:created>
  <dc:creator>微软用户</dc:creator>
  <dc:description/>
  <cp:keywords/>
  <dc:language>en-US</dc:language>
  <cp:lastModifiedBy>USER</cp:lastModifiedBy>
  <dcterms:modified xsi:type="dcterms:W3CDTF">2013-04-22T01:15:00Z</dcterms:modified>
  <cp:revision>2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