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农业部植物病虫害抗性监督检验测试中心办事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9147175" cy="5485130"/>
                <wp:effectExtent l="5080" t="5080" r="17430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240" cy="5484960"/>
                          <a:chOff x="0" y="0"/>
                          <a:chExt cx="9147240" cy="5484960"/>
                        </a:xfrm>
                      </wpg:grpSpPr>
                      <wps:wsp>
                        <wps:cNvSpPr txBox="1"/>
                        <wps:spPr>
                          <a:xfrm>
                            <a:off x="684000" y="3989880"/>
                            <a:ext cx="8255520" cy="149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办公室工作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0"/>
                            <a:ext cx="8286840" cy="27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9200" y="2847960"/>
                            <a:ext cx="8248680" cy="10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室工作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8560"/>
                            <a:ext cx="5702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72720"/>
                            <a:ext cx="5371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3160"/>
                            <a:ext cx="539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仲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43236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9196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02176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290160"/>
                            <a:ext cx="9277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送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46116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040" y="96480"/>
                            <a:ext cx="9594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样品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4680" y="456480"/>
                            <a:ext cx="42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5920" y="46548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4960" y="1109880"/>
                            <a:ext cx="14191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办公室样品验收、登记、编号、制样、分样、下达检验任务（资料和测试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3480" y="82152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1560" y="523800"/>
                            <a:ext cx="1005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样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48600"/>
                            <a:ext cx="1140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部门下达监督检验任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118620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939960"/>
                            <a:ext cx="11430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办公室制订抽样和实施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594440"/>
                            <a:ext cx="3708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20048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1695960"/>
                            <a:ext cx="9856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办公室了解情况办理相关手续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20422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685880"/>
                            <a:ext cx="114732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办公室收样或负责制定抽样或实施方案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720" y="11772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2600" y="1177920"/>
                            <a:ext cx="27612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83952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0" cy="83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6920" y="15901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360" y="1267920"/>
                            <a:ext cx="8967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批准抽样和实施方案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800" y="16153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1720" y="1128960"/>
                            <a:ext cx="101232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组织抽样人员现场抽样、封样调查企业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040" y="160596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409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61252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4920" y="205092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3880" y="2316960"/>
                            <a:ext cx="896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3244680"/>
                            <a:ext cx="101736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室主任审核原始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3233880"/>
                            <a:ext cx="7354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始记录互相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3234600"/>
                            <a:ext cx="10609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人员归还资料和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000" y="3250440"/>
                            <a:ext cx="10515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室完成检验任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0480" y="3231360"/>
                            <a:ext cx="16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室接受任务、领取样品、落实检测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34912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5071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51900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349488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2480" y="3447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1611000"/>
                            <a:ext cx="0" cy="18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240" y="15994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4398480"/>
                            <a:ext cx="10173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办公室编制检验报告及工作总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4388400"/>
                            <a:ext cx="8136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办公室主任审核检验报告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4389840"/>
                            <a:ext cx="10609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签字人批准检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4469760"/>
                            <a:ext cx="10515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主任批准工作总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470736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47250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473724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4763880"/>
                            <a:ext cx="11314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办公室将报告和总结分送上级部门或委托人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600" y="4763160"/>
                            <a:ext cx="105840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计划总结、检测报告副本及原始记录存档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2400" y="4979520"/>
                            <a:ext cx="22928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88280"/>
                              <a:ext cx="22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080" y="339588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9588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78296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9160" y="508968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.6pt;width:720.2pt;height:431.9pt" coordorigin="-1,112" coordsize="14404,8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6;top:6396;width:13000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办公室工作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0;top:112;width:13049;height:4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6;top:4597;width:12989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室工作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393;width:89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;top:1644;width:845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2936;width:84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仲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8,793" to="1649,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1989" to="1612,1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,3296" to="1620,3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9;top:569;width:146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送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5,838" to="3856,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6;top:264;width:1510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样品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2,831" to="12089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7,845" to="12087,1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55;top:1860;width:2234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办公室样品验收、登记、编号、制样、分样、下达检验任务（资料和测试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91,1406" to="13091,184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85;top:937;width:158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样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1606;width:1795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部门下达监督检验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0,1980" to="4151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8;top:1593;width:179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办公室制订抽样和实施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6;top:2623;width:583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6,3269" to="2549,3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3;top:2783;width:1551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办公室了解情况办理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0,3328" to="4433,3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9;top:2767;width:1806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办公室收样或负责制定抽样或实施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81,1966" to="6689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55;top:1967;width:434;height:1322">
                  <v:line id="shape_0" from="6255,3289" to="6689,3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1967" to="6690,3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87,2616" to="7398,2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4;top:2109;width:141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批准抽样和实施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89,2656" to="9500,2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82;top:1890;width:1593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组织抽样人员现场抽样、封样调查企业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76,2641" to="11729,2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4,3907" to="5244,4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4226" to="12809,4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0,3342" to="12810,42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68;top:3761;width:14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0;top:5222;width:1601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室主任审核原始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5205;width:1157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始记录互相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8;top:5206;width:1670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人员归还资料和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4;top:5231;width:165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室完成检验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7;top:5201;width:26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室接受任务、领取样品、落实检测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3,5610" to="3656,56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5635" to="5462,5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13,5654" to="7799,565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71,5616" to="10157,56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22,5541" to="14403,554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0,2649" to="14400,5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7,2631" to="14399,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1;top:7039;width:160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办公室编制检验报告及工作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6;top:7023;width:128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办公室主任审核检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9;top:7025;width:1670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签字人批准检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1;top:7151;width:1655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主任批准工作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2,7525" to="3525,7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7553" to="5504,7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2,7572" to="7838,7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7;top:7614;width:178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办公室将报告和总结分送上级部门或委托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6;top:7613;width:1666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计划总结、检测报告副本及原始记录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86;top:7954;width:3610;height:296">
                  <v:line id="shape_0" from="6286,8251" to="9896,82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86,8069" to="6286,8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5,7954" to="8605,8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9,5460" to="1325,5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5460" to="540,7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644" to="1369,7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67,8127" to="12239,8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20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0" w:footer="0" w:bottom="1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2:00Z</dcterms:created>
  <dc:creator>User</dc:creator>
  <dc:description/>
  <cp:keywords/>
  <dc:language>en-US</dc:language>
  <cp:lastModifiedBy>User</cp:lastModifiedBy>
  <dcterms:modified xsi:type="dcterms:W3CDTF">2013-04-02T08:54:00Z</dcterms:modified>
  <cp:revision>1</cp:revision>
  <dc:subject/>
  <dc:title>农业部植物病虫害抗性监督检验测试中心办事流程图</dc:title>
</cp:coreProperties>
</file>